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Traff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65405</wp:posOffset>
            </wp:positionV>
            <wp:extent cx="107315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44"/>
          <w:szCs w:val="44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</wp:posOffset>
            </wp:positionH>
            <wp:positionV relativeFrom="paragraph">
              <wp:posOffset>4445</wp:posOffset>
            </wp:positionV>
            <wp:extent cx="1097280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36"/>
          <w:szCs w:val="36"/>
          <w:lang w:bidi="fa-IR"/>
        </w:rPr>
      </w:pPr>
      <w:r>
        <w:rPr>
          <w:rFonts w:cs="Tit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>
          <w:bottom w:val="thinThickMediumGap" w:sz="24" w:space="1" w:color="000000"/>
        </w:pBdr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ربر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rFonts w:cs="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</w:t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لکترونيک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قم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):         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نک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432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797" w:gutter="0" w:header="0" w:top="1134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1:00Z</dcterms:created>
  <dc:creator>bagherian</dc:creator>
  <dc:description/>
  <cp:keywords/>
  <dc:language>en-US</dc:language>
  <cp:lastModifiedBy>Bagherian</cp:lastModifiedBy>
  <dcterms:modified xsi:type="dcterms:W3CDTF">2015-11-11T12:12:00Z</dcterms:modified>
  <cp:revision>3</cp:revision>
  <dc:subject/>
  <dc:title>نام کتاب: مبانی روابط عمومي الکترونيک</dc:title>
</cp:coreProperties>
</file>